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5pt;margin-top:25.15pt;width:640.9pt;height:419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2875850" r:id="rId2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75pt;margin-top:0pt;width:640.9pt;height:419.6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72982194" r:id="rId4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bookmarkStart w:id="0" w:name="_1480675866"/>
      <w:bookmarkEnd w:id="0"/>
      <w:r>
        <w:rPr>
          <w:rFonts w:cs="Soberana Sans Light;Times New Roman" w:ascii="Soberana Sans Light;Times New Roman" w:hAnsi="Soberana Sans Light;Times New Roman"/>
        </w:rPr>
        <w:object w:dxaOrig="16470" w:dyaOrig="10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8.65pt;height:405.6pt" filled="f" o:ole="">
            <v:imagedata r:id="rId7" o:title=""/>
          </v:shape>
          <o:OLEObject Type="Embed" ProgID="" ShapeID="ole_rId6" DrawAspect="Content" ObjectID="_674042761" r:id="rId6"/>
        </w:object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16470" w:dyaOrig="107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5pt;margin-top:0pt;width:640.55pt;height:419.7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751799035" r:id="rId8"/>
        </w:objec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  <w:lang w:val="en-US" w:eastAsia="en-US"/>
        </w:rPr>
      </w:pPr>
      <w:r>
        <w:rPr>
          <w:rFonts w:cs="Soberana Sans Light;Times New Roman" w:ascii="Soberana Sans Light;Times New Roman" w:hAnsi="Soberana Sans Light;Times New Roman"/>
          <w:lang w:val="en-US" w:eastAsia="en-US"/>
        </w:rPr>
        <w:object w:dxaOrig="9060" w:dyaOrig="4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25.65pt;margin-top:-0.2pt;width:402.3pt;height:230.7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526631948" r:id="rId10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esquemas bursátiles y de coberturas financier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Esta entidad no cuenta con esquemas bursátiles ni coberturas financiera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4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entidad no cuenta con información adicional que dispongan otras leyes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ga de Acceso: Página Web</w:t>
      </w:r>
    </w:p>
    <w:p>
      <w:pPr>
        <w:pStyle w:val="Normal"/>
        <w:rPr>
          <w:b/>
          <w:b/>
          <w:color w:val="C00000"/>
          <w:sz w:val="28"/>
        </w:rPr>
      </w:pPr>
      <w:hyperlink r:id="rId12">
        <w:r>
          <w:rPr>
            <w:rStyle w:val="InternetLink"/>
            <w:color w:val="C00000"/>
            <w:u w:val="none"/>
          </w:rPr>
          <w:t>http://cossies.tlaxcala.gob.mx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ga de Acceso: Página principal - Transparencia </w:t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hyperlink r:id="rId13">
        <w:r>
          <w:rPr>
            <w:rStyle w:val="InternetLink"/>
            <w:color w:val="C00000"/>
          </w:rPr>
          <w:t>https://transparencia.tlaxcala.gob.mx/?dep=55&amp;option=com_content&amp;view=article&amp;id=34&amp;Itemid=73&amp;nomdep=COORDINACI%C3%93N+DE+SERVICIO+SOCIAL+DE+ESTUDIANTES+DE+LAS+INSTITUCIONES+DE+EDUCACI%C3%93N+SUPERIOR.&amp;ret=%2Fsistemas%2Ftransparencia%2Ftrans_qonsulta1.php&amp;cmbDepCentral=0&amp;cmbDepDescentral=0&amp;cmbDepDesconce=55&amp;cmbDepOtros=0</w:t>
        </w:r>
      </w:hyperlink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ascii="Soberana Sans Light;Times New Roman" w:hAnsi="Soberana Sans Light;Times New Roman" w:cs="Soberana Sans Light;Times New Roman"/>
          <w:color w:val="C00000"/>
        </w:rPr>
      </w:pPr>
      <w:r>
        <w:rPr>
          <w:rFonts w:cs="Soberana Sans Light;Times New Roman" w:ascii="Soberana Sans Light;Times New Roman" w:hAnsi="Soberana Sans Light;Times New Roman"/>
          <w:color w:val="C0000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050415</wp:posOffset>
              </wp:positionH>
              <wp:positionV relativeFrom="paragraph">
                <wp:posOffset>-278765</wp:posOffset>
              </wp:positionV>
              <wp:extent cx="405193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1800" cy="498600"/>
                        <a:chOff x="0" y="0"/>
                        <a:chExt cx="405180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6872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6980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61.45pt;margin-top:-21.95pt;width:319.05pt;height:39.25pt" coordorigin="3229,-439" coordsize="6381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229;top:-427;width:4989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cossies.tlaxcala.gob.mx/index.php?option=com_content&amp;view=article&amp;id=4&amp;i" TargetMode="External"/><Relationship Id="rId13" Type="http://schemas.openxmlformats.org/officeDocument/2006/relationships/hyperlink" Target="https://transparencia.tlaxcala.gob.mx/?dep=55&amp;option=com_content&amp;view=article&amp;id=34&amp;Itemid=73&amp;nomdep=COORDINACI&#211;N+DE+SERVICIO+SOCIAL+DE+ESTUDIANTES+DE+LAS+INSTITUCIONES+DE+EDUCACI&#211;N+SUPERIOR.&amp;ret=%2Fsistemas%2Ftransparencia%2Ftrans_qonsulta1.php&amp;cmbDepCentral=0&amp;cmbDepDescentral=0&amp;cmbDepDesconce=55&amp;cmbDepOtros=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17:00Z</dcterms:created>
  <dc:creator>alfonso_chavez</dc:creator>
  <dc:description/>
  <cp:keywords/>
  <dc:language>en-US</dc:language>
  <cp:lastModifiedBy>USUARIO</cp:lastModifiedBy>
  <cp:lastPrinted>2019-12-21T16:17:00Z</cp:lastPrinted>
  <dcterms:modified xsi:type="dcterms:W3CDTF">2022-11-08T17:17:00Z</dcterms:modified>
  <cp:revision>2</cp:revision>
  <dc:subject/>
  <dc:title/>
</cp:coreProperties>
</file>