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Estado de Situación Financiera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Al 31 de diciembre de 2019 y al 31 de diciembre de 2018 (b)</w:t>
            </w:r>
          </w:p>
        </w:tc>
      </w:tr>
      <w:tr>
        <w:trPr>
          <w:tblHeader w:val="true"/>
          <w:trHeight w:val="23" w:hRule="atLeast"/>
        </w:trPr>
        <w:tc>
          <w:tcPr>
            <w:tcW w:w="13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right="142"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9 (d)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8 (e)</w:t>
            </w:r>
          </w:p>
        </w:tc>
        <w:tc>
          <w:tcPr>
            <w:tcW w:w="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eastAsia="Calibri"/>
                <w:b/>
                <w:b/>
                <w:sz w:val="12"/>
                <w:szCs w:val="18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rFonts w:eastAsia="Calibri"/>
                <w:b/>
                <w:b/>
                <w:sz w:val="12"/>
                <w:szCs w:val="18"/>
                <w:lang w:val="es-MX" w:eastAsia="en-US"/>
              </w:rPr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Concepto (c)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2019 (d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>31 de diciembre de 2018 (e)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Circulant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Circulante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Efectivo y Equivalentes (a=a1+a2+a3+a4+a5+a6+a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,14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41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Corto Plazo (a=a1+a2+a3+a4+a5+a6+a7+a8+a9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Efectiv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1) Servicios Person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Bancos/Tesorer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,14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41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2) Proveedor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Bancos/Dependencias y O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3)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Inversiones Temporales (Hasta 3 mese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4) Participaciones y Aporta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Fondos con Afectación Específic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5) Transferencias Otorgad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Depósitos de Fondos de Terceros en Garantía y/o Administ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6) Intereses, Comisiones y Otros Gastos de la Deuda Pública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Otros Efectivos y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7) Retenciones y Contribucion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erechos a Recibir Efectivo o Equivalentes (b=b1+b2+b3+b4+b5+b6+b7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8) Devoluciones de la Ley de Ingres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Inversiones Financieras de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9) Otras Cuent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Cuenta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Corto Plazo (b=b1+b2+b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Deudores Diversos por Cob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1) Documentos Comerciale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4) Ingresos por Recuperar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2) Documentos con Contratistas por Obras Pública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5) Deudores por Anticipos de la Tesorería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3) Otros Documentos por Pagar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6) Préstamos Otorgad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Porción a Corto Plazo de la Deuda Pública a Largo Plazo (c=c1+c2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7) Otros Derechos a Recibir Efectivo o Equivalent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Porción a Corto Plazo de la Deuda Pública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rechos a Recibir Bienes o Servicios (c=c1+c2+c3+c4+c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Porción a Corto Plazo de Arrendamiento Financier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1) Anticipo a Proveedores por Adquisición de Bienes y Prestación de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Títulos y Valor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2) Anticipo a Proveedores por Adquisición de Bienes Inmuebles y Mue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Pasivos Diferidos a Corto Plazo (e=e1+e2+e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3) Anticipo a Proveedores por Adquisición de Bienes Intangible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1) Ingreso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4) Anticipo a Contratistas por Obras Pública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2) Intereses Cobrados por Adelantado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5) Otros Derechos a Recibir Bienes o Servicios a Cort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3) Otros Pasivos Diferid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9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Inventarios (d=d1+d2+d3+d4+d5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Fondos y Bienes de Terceros en Garantía y/o Administración a Corto Plazo (f=f1+f2+f3+f4+f5+f6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1) Inventario de Mercancías para Vent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Fondo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2) Inventario de Mercancías Terminada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Fondos en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3) Inventario de Mercancías en Proceso de Elabor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3) Fondos Contingent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4) Inventario de Materias Primas, Materiales y Suministros para Produc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4) Fondos de Fideicomisos, Mandatos y Contratos Análog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5) Bienes en Tránsit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5) Otros Fondos de Terceros en Garantía y/o Administración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Almacen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6) Valores y Bienes en Garantía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74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Estimación por Pérdida o Deterioro de Activos Circulantes (f=f1+f2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Provisiones a Corto Plazo (g=g1+g2+g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1) Estimaciones para Cuentas Incobrables por Derechos a Recibir Efectivo o Equivale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Provisión para Demandas y Juicio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2) Estimación por Deterioro de Invent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Provisión para Contingencia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Otros Activos Circulantes (g=g1+g2+g3+g4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Otras Provisiones a Corto Plazo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1) Valores en Garantí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Otros Pasivos a Corto Plazo (h=h1+h2+h3)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2) Bienes en Garantía (excluye depósitos de fondos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1) Ingresos por Clasific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3) Bienes Derivados de Embargos, Decomisos, Aseguramientos y Dación en Pa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2) Recaudación por Participar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4) Adquisición con Fondos de Terce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3) Otros Pasivos Circulantes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A. Total de Activos Circulantes (IA = a + b + c + d + e + f + g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3,141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415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 xml:space="preserve">IIA. Total de Pasivos Circulantes (IIA = a + b + c + d + e + f + g + h) 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right="142" w:firstLine="198"/>
              <w:jc w:val="lef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auto" w:line="240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9" w:type="dxa"/>
        <w:jc w:val="left"/>
        <w:tblInd w:w="9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939"/>
        <w:gridCol w:w="900"/>
        <w:gridCol w:w="884"/>
        <w:gridCol w:w="109"/>
        <w:gridCol w:w="4518"/>
        <w:gridCol w:w="789"/>
        <w:gridCol w:w="990"/>
      </w:tblGrid>
      <w:tr>
        <w:trPr>
          <w:trHeight w:val="23" w:hRule="atLeast"/>
        </w:trPr>
        <w:tc>
          <w:tcPr>
            <w:tcW w:w="493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Activo No Circul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Pasivo No Circulante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Inversiones Financieras a Largo Plaz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Cuenta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b. Derechos a Recibir Efectivo o Equivalentes a Largo Plaz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cumentos por Pagar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c. Bienes Inmuebles, Infraestructura y Construcciones en Proceso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Deuda Pública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d. Bienes Mue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93,87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25,77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Pasivos Diferido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e. Activos Intangibl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,00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Fondos y Bienes de Terceros en Garantía y/o en Administración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 xml:space="preserve">f. Depreciación, Deterioro y Amortización Acumulada de Bienes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f. Provisiones a Largo Plaz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g. Activos Diferi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h. Estimación por Pérdida o Deterioro de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b/>
                <w:b/>
                <w:sz w:val="10"/>
                <w:szCs w:val="10"/>
                <w:u w:val="single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u w:val="single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B. Total de Pasivos No Circulantes (IIB = a + b + c + d + e + f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i. Otros Activos no Circulant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i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i/>
                <w:i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. Total del Pasivo (II = IIA + II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auto" w:line="240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B. Total de Activos No Circulantes (IB = a + b + c + d + e + f + g + h + 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98,87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25,779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center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138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. Total del Activo (I = IA + IB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2,020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49,194</w:t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b/>
                <w:b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A. Hacienda Pública/Patrimonio Contribuido (IIIA = a + b + c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19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Aportacion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Donaciones de Capital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Actualización de la Hacienda Pública/Patrimonio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B. Hacienda Pública/Patrimonio Generado (IIIB = a + b + c + d + e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2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49,19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s del Ejercicio (Ahorro/ Desahorro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5,65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7,773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23,41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15,642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c. Revalú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d. Reserva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e. Rectificaciones de Resultados de Ejercicios Anteriore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362,955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25,779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C. Exceso o Insuficiencia en la Actualización de la Hacienda Pública/Patrimonio (IIIC=a+b)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a. Resultado por Posición Monetaria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b. Resultado por Tenencia de Activos no Monetarios</w:t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II. Total Hacienda Pública/Patrimonio (III = IIIA + IIIB + IIIC)</w:t>
            </w:r>
          </w:p>
        </w:tc>
        <w:tc>
          <w:tcPr>
            <w:tcW w:w="789" w:type="dxa"/>
            <w:tcBorders/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2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49,19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b/>
                <w:sz w:val="10"/>
                <w:szCs w:val="10"/>
                <w:lang w:val="es-MX" w:eastAsia="en-US"/>
              </w:rPr>
              <w:t>IV. Total del Pasivo y Hacienda Pública/Patrimonio (IV = II + III)</w:t>
            </w:r>
          </w:p>
        </w:tc>
        <w:tc>
          <w:tcPr>
            <w:tcW w:w="789" w:type="dxa"/>
            <w:tcBorders/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432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48" w:before="20" w:after="20"/>
              <w:ind w:left="142" w:right="142" w:hanging="0"/>
              <w:jc w:val="right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  <w:t>549,194</w:t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/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  <w:tr>
        <w:trPr>
          <w:trHeight w:val="23" w:hRule="atLeast"/>
        </w:trPr>
        <w:tc>
          <w:tcPr>
            <w:tcW w:w="493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148" w:before="20" w:after="20"/>
              <w:ind w:left="142"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right="142" w:hanging="0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tabs>
                <w:tab w:val="clear" w:pos="706"/>
                <w:tab w:val="left" w:pos="3760" w:leader="none"/>
              </w:tabs>
              <w:snapToGrid w:val="false"/>
              <w:spacing w:lineRule="exact" w:line="148" w:before="20" w:after="20"/>
              <w:ind w:left="142" w:right="142" w:firstLine="288"/>
              <w:rPr>
                <w:rFonts w:eastAsia="Calibri"/>
                <w:sz w:val="10"/>
                <w:szCs w:val="10"/>
                <w:lang w:val="es-MX" w:eastAsia="en-US"/>
              </w:rPr>
            </w:pPr>
            <w:r>
              <w:rPr>
                <w:rFonts w:eastAsia="Calibri"/>
                <w:sz w:val="10"/>
                <w:szCs w:val="10"/>
                <w:lang w:val="es-MX"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1296" w:right="1152" w:gutter="0" w:header="0" w:top="1699" w:footer="0" w:bottom="2694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156210</wp:posOffset>
                </wp:positionV>
                <wp:extent cx="2892425" cy="712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3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"/>
        <w:gridCol w:w="1735"/>
        <w:gridCol w:w="943"/>
        <w:gridCol w:w="943"/>
        <w:gridCol w:w="943"/>
        <w:gridCol w:w="1060"/>
        <w:gridCol w:w="827"/>
        <w:gridCol w:w="943"/>
        <w:gridCol w:w="1057"/>
      </w:tblGrid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Coordinación del Servicio Social de Estudiantes de las Instituciones de Educación Superior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forme Analítico de la Deuda Pública y Otros Pasivos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Del 1 de enero al 31 diciembre de 2019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enominación de la Deuda Pública y Otros Pasivos (c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al 31 de diciembre de 2018 (d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isposiciones del Periodo (e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mortizaciones del Periodo (f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valuaciones, Reclasificaciones y Otros Ajustes (g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Saldo Final del Periodo (h)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h=d+e-f+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Intereses del Periodo (i)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go de Comisiones y demás costos asociados durante el Periodo (j)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. Deuda Pública (1=A+B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. Corto Plazo (A=a1+a2+a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. Largo Plazo (B=b1+b2+b3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1) Instituciones de Crédito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2) Títulos y Valore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3) Arrendamientos Financieros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2. Otros Pasivos 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5" w:type="dxa"/>
            <w:tcBorders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. Total de la Deuda Pública y Otros Pasivos (3=1+2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4. Deuda Contingente </w:t>
            </w:r>
            <w:r>
              <w:rPr>
                <w:b/>
                <w:position w:val="5"/>
                <w:sz w:val="8"/>
                <w:szCs w:val="8"/>
              </w:rPr>
              <w:t>1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Deuda Contingente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Deuda Contingente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Deuda Contingente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/>
            </w:pPr>
            <w:r>
              <w:rPr>
                <w:b/>
                <w:sz w:val="10"/>
                <w:szCs w:val="10"/>
              </w:rPr>
              <w:t xml:space="preserve">5. Valor de Instrumentos Bono Cupón Cero </w:t>
            </w:r>
            <w:r>
              <w:rPr>
                <w:b/>
                <w:position w:val="5"/>
                <w:sz w:val="10"/>
                <w:szCs w:val="10"/>
              </w:rPr>
              <w:t>2</w:t>
            </w:r>
            <w:r>
              <w:rPr>
                <w:b/>
                <w:sz w:val="10"/>
                <w:szCs w:val="10"/>
              </w:rPr>
              <w:t xml:space="preserve"> (Informativo)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i/>
                <w:i/>
                <w:sz w:val="10"/>
                <w:szCs w:val="10"/>
              </w:rPr>
            </w:pPr>
            <w:r>
              <w:rPr>
                <w:sz w:val="10"/>
                <w:szCs w:val="10"/>
              </w:rPr>
              <w:t>A. Instrumento Bono Cupón Cero 1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Instrumento Bono Cupón Cero 2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Instrumento Bono Cupón Cero XX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8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</w:tbl>
    <w:p>
      <w:pPr>
        <w:pStyle w:val="Texto"/>
        <w:spacing w:lineRule="exact" w:line="200"/>
        <w:rPr>
          <w:szCs w:val="12"/>
        </w:rPr>
      </w:pPr>
      <w:r>
        <w:rPr>
          <w:szCs w:val="12"/>
        </w:rPr>
      </w:r>
    </w:p>
    <w:p>
      <w:pPr>
        <w:pStyle w:val="ROMANOS"/>
        <w:spacing w:lineRule="exact" w:line="200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10"/>
        <w:gridCol w:w="1018"/>
        <w:gridCol w:w="1018"/>
        <w:gridCol w:w="1018"/>
        <w:gridCol w:w="1143"/>
        <w:gridCol w:w="893"/>
      </w:tblGrid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Obligaciones a Corto Plazo (k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nt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ntratado (l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laz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actado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m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de Interé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n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Comisiones y Costos Relacionados (o)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Tasa Efectiv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(p)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. Obligaciones a Corto Plazo (Informativo)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. Crédito 1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. Crédito 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. Crédito XX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fmt="decimal"/>
          <w:formProt w:val="false"/>
          <w:textDirection w:val="lrTb"/>
          <w:docGrid w:type="default" w:linePitch="326" w:charSpace="0"/>
        </w:sectPr>
        <w:pStyle w:val="Texto"/>
        <w:rPr>
          <w:b/>
          <w:b/>
          <w:position w:val="3"/>
          <w:sz w:val="10"/>
          <w:szCs w:val="16"/>
          <w:lang w:val="es-MX" w:eastAsia="en-US"/>
        </w:rPr>
      </w:pPr>
      <w:r>
        <w:rPr>
          <w:b/>
          <w:position w:val="3"/>
          <w:sz w:val="10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318135</wp:posOffset>
                </wp:positionV>
                <wp:extent cx="2892425" cy="829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5.35pt;mso-wrap-distance-left:9.05pt;mso-wrap-distance-right:9.05pt;mso-wrap-distance-top:0pt;mso-wrap-distance-bottom:0pt;margin-top:25.0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378460</wp:posOffset>
                </wp:positionV>
                <wp:extent cx="2892425" cy="712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9.8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position w:val="8"/>
          <w:szCs w:val="16"/>
        </w:rPr>
      </w:pPr>
      <w:r>
        <w:rPr>
          <w:b/>
          <w:position w:val="8"/>
          <w:szCs w:val="16"/>
        </w:rPr>
      </w:r>
    </w:p>
    <w:tbl>
      <w:tblPr>
        <w:tblW w:w="1313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10"/>
        <w:gridCol w:w="1003"/>
        <w:gridCol w:w="984"/>
        <w:gridCol w:w="984"/>
        <w:gridCol w:w="984"/>
        <w:gridCol w:w="856"/>
        <w:gridCol w:w="1195"/>
        <w:gridCol w:w="1284"/>
        <w:gridCol w:w="1284"/>
        <w:gridCol w:w="1036"/>
        <w:gridCol w:w="1112"/>
      </w:tblGrid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rFonts w:eastAsia="Calibri"/>
                <w:b/>
                <w:sz w:val="12"/>
                <w:szCs w:val="18"/>
                <w:lang w:val="es-MX" w:eastAsia="en-US"/>
              </w:rPr>
              <w:t xml:space="preserve">Coordinación del Servicio Social de Estudiantes de las Instituciones de Educación Superior </w:t>
            </w:r>
            <w:r>
              <w:rPr>
                <w:b/>
                <w:sz w:val="12"/>
                <w:szCs w:val="12"/>
              </w:rPr>
              <w:t>(a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e Analítico de Obligaciones Diferentes de Financiamientos – LDF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Del 1 de enero al 31 diciembre de 2019 (b)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nominación de las Obligaciones Diferentes de Financiamiento (c)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l Contrato (d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inicio de operación del proyecto (e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cha de vencimiento (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de la inversión pactado (g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lazo pactado (h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(i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promedio mensual del pago de la contraprestación correspondiente al pago de inversión (j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l 31 diciembre de 2019 (k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Monto pagado de la inversión actualizado al 31 diciembre de 2019 (l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Saldo pendiente por pagar de la inversión al 31 diciembre de 2019 (m = g – l)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/>
            </w:pPr>
            <w:r>
              <w:rPr>
                <w:b/>
                <w:sz w:val="12"/>
                <w:szCs w:val="12"/>
              </w:rPr>
              <w:t>A. Asociaciones Público Privadas (APP’s) (A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APP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APP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APP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APP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. Otros Instrumentos (B=a+b+c+d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) Otro Instrumento 1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) Otro Instrumento 2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) Otro Instrumento 3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left="14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) Otro Instrumento XX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. Total de Obligaciones Diferentes de Financiamiento (C=A+B)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5840" w:h="12240"/>
          <w:pgMar w:left="1296" w:right="1152" w:gutter="0" w:header="706" w:top="1699" w:footer="706" w:bottom="1699"/>
          <w:pgNumType w:fmt="decimal"/>
          <w:formProt w:val="false"/>
          <w:textDirection w:val="lrTb"/>
          <w:docGrid w:type="default" w:linePitch="326" w:charSpace="0"/>
        </w:sectPr>
        <w:pStyle w:val="Texto"/>
        <w:spacing w:lineRule="exact" w:line="200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21945</wp:posOffset>
                </wp:positionV>
                <wp:extent cx="2892425" cy="712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5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3950</wp:posOffset>
                </wp:positionH>
                <wp:positionV relativeFrom="paragraph">
                  <wp:posOffset>321945</wp:posOffset>
                </wp:positionV>
                <wp:extent cx="2892425" cy="712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5.35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7"/>
      </w:tblGrid>
      <w:tr>
        <w:trPr>
          <w:trHeight w:val="23" w:hRule="atLeast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alance Presupuestario - LDF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l 1 de enero al 31 diciembre de 2019 (b)</w:t>
            </w:r>
          </w:p>
        </w:tc>
      </w:tr>
      <w:tr>
        <w:trPr>
          <w:trHeight w:val="23" w:hRule="atLeast"/>
        </w:trPr>
        <w:tc>
          <w:tcPr>
            <w:tcW w:w="8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Pagado 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. Ingresos Totales (A = A1+A2+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1.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 Financiamiento Net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B. Egresos Presupuestarios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  <w:lang w:val="es-MX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 (B = B1+B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B2. Gasto Etiquetado (sin incluir Amortización de la Deuda Pública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. Remanentes del Ejercicio Anterior ( C = C1 + C2 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ind w:left="27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. Balance Presupuestario (I = A – B + C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. Balance Presupuestario sin Financiamiento Neto (II = I - A3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III. Balance Presupuestario sin Financiamiento Neto y sin Remanentes del Ejercicio Anterior (III= II - C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5668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185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. Intereses, Comisiones y Gastos de la Deuda (E = E1+E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1. Intereses, Comisiones y Gastos de la Deud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E2. Intereses, Comisiones y Gastos de la Deud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 xml:space="preserve">IV. Balance Primario (IV = III </w:t>
            </w: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+ E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5667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F. Financiamiento (F = F1 + F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F1. Fi</w:t>
            </w: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G. Amortización de la Deuda (G = G1 +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5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3. Financiamiento Neto (A3 = F – G 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5670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26" w:after="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1. Ingresos de Libre Disposición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404,638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3.1 Financiamiento Neto con Fuente de Pago de Ingresos de Libre Disposición (A3.1 = F1 – G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1. Financiamiento con Fuente de Pago de Ingresos de Libre Disposició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ind w:left="212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1. Amortización de la Deuda Pública con Gasto N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1. Gasto N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1,363,988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1. Remanentes de Ingresos de Libre Disposición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. Balance Presupuestario de Recursos Disponibles (V = A1 + A3.1 – B 1 + C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  <w:t>VI. Balance Presupuestario de Recursos Disponibles sin Financiamiento Neto (VI = V – A3.1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26" w:after="20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tabs>
          <w:tab w:val="clear" w:pos="706"/>
          <w:tab w:val="left" w:pos="435" w:leader="none"/>
          <w:tab w:val="left" w:pos="5382" w:leader="none"/>
          <w:tab w:val="left" w:pos="6548" w:leader="none"/>
          <w:tab w:val="left" w:pos="7701" w:leader="none"/>
        </w:tabs>
        <w:spacing w:lineRule="exact" w:line="100"/>
        <w:ind w:left="144" w:hanging="0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tbl>
      <w:tblPr>
        <w:tblW w:w="8857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5709"/>
        <w:gridCol w:w="992"/>
        <w:gridCol w:w="992"/>
        <w:gridCol w:w="992"/>
      </w:tblGrid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Concep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Estimado/ Aprob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Recaudado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Pagado</w:t>
            </w:r>
          </w:p>
        </w:tc>
      </w:tr>
      <w:tr>
        <w:trPr>
          <w:trHeight w:val="23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A2.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 xml:space="preserve">A3.2 Financiamiento Neto con Fuent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de Pago de Transferencias Federales Etiquetadas (A3.2 = F2 – G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hanging="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F2. Financiamiento con Fuente de Pago de Transferencias Federales Etiquetad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2" w:hanging="0"/>
              <w:rPr/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G2. Amortización de la Deuda Pública con Gasto Etiquet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B2. Gasto Etiquetado (sin incluir Amortización de la Deuda Públic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s-MX"/>
              </w:rPr>
              <w:t>C2. Remanentes de Transferencias Federales Etiquetadas aplicados en el perio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. Balance Presupuestario de Recursos Etiquetados (VII = A2 + A3.2 – B2 + C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  <w:t>VIII. Balance Presupuestario de Recursos Etiquetados sin Financiamiento Neto (VIII = VII – A3.2)</w:t>
            </w:r>
          </w:p>
          <w:p>
            <w:pPr>
              <w:pStyle w:val="Normal"/>
              <w:spacing w:before="26" w:after="2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</w:tr>
    </w:tbl>
    <w:p>
      <w:pPr>
        <w:pStyle w:val="Texto"/>
        <w:numPr>
          <w:ilvl w:val="0"/>
          <w:numId w:val="0"/>
        </w:numPr>
        <w:ind w:firstLine="288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</wp:posOffset>
                </wp:positionH>
                <wp:positionV relativeFrom="paragraph">
                  <wp:posOffset>44450</wp:posOffset>
                </wp:positionV>
                <wp:extent cx="2892425" cy="664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2.35pt;mso-wrap-distance-left:9.05pt;mso-wrap-distance-right:9.05pt;mso-wrap-distance-top:0pt;mso-wrap-distance-bottom:0pt;margin-top:3.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53340</wp:posOffset>
                </wp:positionV>
                <wp:extent cx="2892425" cy="7124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2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011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167"/>
        <w:gridCol w:w="3280"/>
        <w:gridCol w:w="992"/>
        <w:gridCol w:w="992"/>
        <w:gridCol w:w="851"/>
        <w:gridCol w:w="805"/>
        <w:gridCol w:w="803"/>
        <w:gridCol w:w="954"/>
      </w:tblGrid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 In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iciembre 2019 (b)</w:t>
            </w:r>
          </w:p>
        </w:tc>
      </w:tr>
      <w:tr>
        <w:trPr>
          <w:tblHeader w:val="true"/>
          <w:trHeight w:val="23" w:hRule="atLeast"/>
        </w:trPr>
        <w:tc>
          <w:tcPr>
            <w:tcW w:w="90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iferencia (e)</w:t>
            </w:r>
          </w:p>
        </w:tc>
      </w:tr>
      <w:tr>
        <w:trPr>
          <w:tblHeader w:val="true"/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</w:t>
            </w:r>
          </w:p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imado (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mpliaciones/ (Reducci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Modificad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Recaudado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mpues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uotas y Aportaciones de Seguridad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Contribuciones de Mejor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Derech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Produc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Aprovech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3,76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G. Ingresos por Ventas de Bienes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0" w:after="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. Participaciones</w:t>
            </w:r>
          </w:p>
          <w:p>
            <w:pPr>
              <w:pStyle w:val="Texto"/>
              <w:spacing w:lineRule="exact" w:line="13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(H=h1+h2+h3+h4+h5+h6+h7+h8+h9+h10+h11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h1) Fondo General de Participacion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0" w:after="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,340,870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2) Fondo de Fomento Municip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3) Fondo de Fiscalización y Recaud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4) Fondo de Compens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5) Fondo de Extracción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6) Impuesto Especial Sobre Producción y Servic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7) 0.136% de la Recaudación Federal Participable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8) 3.17% Sobre Extracción de Petróle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9) Gasolinas y Diése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0) Fondo del Impuesto Sobre la Renta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h11) Fondo de Estabilización de los Ingresos de las Entidades Federativ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. Incentivos Derivados de la Colaboración Fiscal (I=i1+i2+i3+i4+i5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1) Tenencia o Uso de Vehícul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2) Fondo de Compensación ISA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3) Impuesto Sobre Automóviles Nue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4) Fondo de Compensación de Repecos-Interme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i5) Otros Incentivos Económic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J. Transferenci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. Conven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k1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. Otros Ingresos de Libre Disposición (L=l1+l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highlight w:val="yellow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 xml:space="preserve">l1) Participaciones en Ingresos Locale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l2) Otros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 xml:space="preserve">I. Total </w:t>
            </w:r>
            <w:r>
              <w:rPr>
                <w:b/>
                <w:bCs/>
                <w:sz w:val="12"/>
                <w:szCs w:val="12"/>
                <w:lang w:val="es-MX"/>
              </w:rPr>
              <w:t>de</w:t>
            </w:r>
            <w:r>
              <w:rPr>
                <w:b/>
                <w:sz w:val="12"/>
                <w:szCs w:val="12"/>
                <w:lang w:val="es-MX"/>
              </w:rPr>
              <w:t xml:space="preserve"> Ingresos de Libre Disposición</w:t>
            </w:r>
          </w:p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(I=A+B+C+D+E+F+G+H+I+J+K+L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40,8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3,7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3,768</w:t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ngresos Excedentes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Transferencias Federales Etiquetadas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Aportaciones (A=a1+a2+a3+a4+a5+a6+a7+a8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Fondo de Aportaciones para la Nómina Educativa y Gasto Operativ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Fondo de Aportaciones para los Servicios de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Fondo de Aportaciones para la Infraestructura Soci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Fondo de Aportaciones para el Fortalecimiento de los Municipios y de las Demarcaciones Territoriales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Fondo de Aportaciones Múltipl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Fondo de Aportaciones para la Educación Tecnológica y de Adul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Fondo de Aportaciones para la Seguridad Pública de los Estados y del Distrito Federal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Fondo de Aportaciones para el Fortalecimiento de las Entidades Federativ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Convenios (B=b1+b2+b3+b4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Convenios de Protección Social en Salud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Convenios de Descentraliz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Convenios de Reasigna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Otros Convenios y Subsidi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Fondos Distintos de Aportaciones (C=c1+c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Fondo para Entidades Federativas y Municipios Productores de Hidrocarbur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2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Fondo Minero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Transferencias, Subsidios y Subvenciones, y Pensiones y Jubilacione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Otras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 xml:space="preserve">II. Total de Transferencias Federales Etiquetadas </w:t>
            </w:r>
            <w:r>
              <w:rPr>
                <w:b/>
                <w:bCs/>
                <w:sz w:val="12"/>
                <w:szCs w:val="12"/>
                <w:lang w:val="es-MX"/>
              </w:rPr>
              <w:t>(II = A + B + C + D + E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II. Ingresos Derivados de Financiamientos (III = A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Ingresos Derivados de Financiamient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6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IV. Total de Ingresos (IV = I + II + III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340,8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3,7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,404,638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63,768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Datos Informativo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1. Ingresos Derivados de Financiamientos con Fuente de Pago de Ingresos de Libre Disposició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2. Ingresos Derivados de Financiamientos con Fuente de Pago de Transferencias Federales Etiquetadas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0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left"/>
              <w:rPr/>
            </w:pPr>
            <w:r>
              <w:rPr>
                <w:b/>
                <w:sz w:val="12"/>
                <w:szCs w:val="12"/>
                <w:lang w:val="es-MX"/>
              </w:rPr>
              <w:t>3. Ingresos Derivados de Financiamientos (3 = 1 + 2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30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10" w:after="1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numPr>
          <w:ilvl w:val="0"/>
          <w:numId w:val="0"/>
        </w:numPr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7310</wp:posOffset>
                </wp:positionV>
                <wp:extent cx="2892425" cy="712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5.3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5440</wp:posOffset>
                </wp:positionH>
                <wp:positionV relativeFrom="paragraph">
                  <wp:posOffset>52705</wp:posOffset>
                </wp:positionV>
                <wp:extent cx="2892425" cy="7124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4.1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before="0" w:after="0"/>
        <w:ind w:left="1627" w:hanging="1339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p>
      <w:pPr>
        <w:pStyle w:val="Texto"/>
        <w:ind w:left="1620" w:hanging="1332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Clasificación por Objeto del Gasto (Capítulo y Concepto) 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/>
            </w:pPr>
            <w:r>
              <w:rPr>
                <w:b/>
                <w:bCs/>
                <w:sz w:val="11"/>
                <w:szCs w:val="11"/>
                <w:lang w:val="es-MX"/>
              </w:rPr>
              <w:t>Del 1 de enero al 31 diciembre 2019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Concepto (c)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Egre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bCs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Aprobado (d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Ampliaciones/ (Reducciones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Modificado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>Devengad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  <w:t xml:space="preserve">Pagad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bCs/>
                <w:sz w:val="11"/>
                <w:szCs w:val="11"/>
                <w:lang w:val="es-MX"/>
              </w:rPr>
            </w:pPr>
            <w:r>
              <w:rPr>
                <w:b/>
                <w:bCs/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. Gasto No Etiquetado (I=A+B+C+D+E+F+G+H+I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17,02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17,0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81,12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81,1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35,891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4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3,925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3,9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9,92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9,92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27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50,2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9,644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3,1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13,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6.92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96,9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172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56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,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2,95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2,95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2,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2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7,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2,2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2,2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12,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2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2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2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72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4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4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4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64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7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75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75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7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62,85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6,8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9,668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4,90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214,9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,75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3,5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27,4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1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1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6,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01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01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30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9,6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0,397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638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,6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4,759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66,7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4,1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0,836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0,836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50,8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8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-8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4,65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2,6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7,31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7,319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17,3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 w:ascii="Arial" w:hAnsi="Arial"/>
                <w:b/>
                <w:sz w:val="11"/>
                <w:szCs w:val="11"/>
                <w:lang w:val="es-MX"/>
              </w:rPr>
              <w:t>5,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60"/>
        <w:gridCol w:w="737"/>
        <w:gridCol w:w="967"/>
        <w:gridCol w:w="850"/>
        <w:gridCol w:w="849"/>
        <w:gridCol w:w="732"/>
        <w:gridCol w:w="850"/>
      </w:tblGrid>
      <w:tr>
        <w:trPr>
          <w:trHeight w:val="12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II. Gasto Etiquetado (II=A+B+C+D+E+F+G+H+I)</w:t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. Servicios Personales (A=a1+a2+a3+a4+a5+a6+a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1) Remuneraciones al Personal de Carácter Permanen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2) Remuneraciones al Personal de Carácter Transi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3) Remuneraciones Adicionales y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4)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5) Otras Prestaciones Sociales y Económic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6) Previs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a7) Pago de Estímulos a Servidores Públ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. Materiales y Suministros (B=b1+b2+b3+b4+b5+b6+b7+b8+b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1) Materiales de Administración, Emisión de Documentos y Artícul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2) Alimentos y Utensil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3) Materias Primas y Materiales de Producción y Comercializ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4) Materiales y Artículos de Construcción y de Repa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5) Productos Químicos, Farmacéuticos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6) Combustibles, Lubricantes y Adi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7) Vestuario, Blancos, Prendas de Protección y Artículos Depor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8) Materiales y Suministros Para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b9) Herramientas, Refacciones y Accesorios Men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. Servicios Generales (C=c1+c2+c3+c4+c5+c6+c7+c8+c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1) Servicios Bás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2) Servicios de Arrendami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3) Servicios Profesionales, Científicos, Técnicos y Otros Servic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4) Servicios Financieros, Bancarios y Comer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5) Servicios de Instalación, Reparación, Mantenimiento y Conserv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6) Servicios de Comunicación Social y Public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7) Servicios de Traslado y Viát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8) Servicios Ofi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c9) Otros Servicios Gener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. Transferencias, Asignaciones, Subsidios y Otras Ayudas (D=d1+d2+d3+d4+d5+d6+d7+d8+d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1) Transferencias Internas y Asignaciones a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2) Transferencias al Resto del Sector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3) Subsidios y Subven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4) Ayudas So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5) Pensiones y Jubil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6) Transferencias a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7) Transferencias a la Seguridad Soci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8) Donativ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d9) Transferencias al Exterior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. Bienes Muebles, Inmuebles e Intangibles (E=e1+e2+e3+e4+e5+e6+e7+e8+e9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1) Mobiliario y Equipo de Administración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2) Mobiliario y Equipo Educacional y Recreativ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3) Equipo e Instrumental Médico y de Laboratori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4) Vehículos y Equipo de Transporte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5) Equipo de Defensa y Seguridad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6) Maquinaria, Otros Equipos y Herramient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7) Activos Biológic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8) Bienes Inmue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e9) Activos Intangib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. Inversión Pública (F=f1+f2+f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1) Obra Pública en Bienes de Dominio Públic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2) Obra Pública en Bienes Prop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3) Proyectos Productivos y Acciones de Fomento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. Inversiones Financieras y Otras Provisiones (G=g1+g2+g3+g4+g5+g6+g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1) Inversiones Para el Fomento de Actividades Productiv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2) Acciones y Participaciones de Capital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3) Compra de Títulos y Valor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4) Concesión de Préstam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5) Inversiones en Fideicomisos, Mandatos y Otros Análog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Fideicomiso de Desastres Naturales (Informativo)</w:t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6) Otras Inversiones Financie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4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g7) Provisiones para Contingencias y Otras Erogaciones Especial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. Participaciones y Aportaciones (H=h1+h2+h3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1) Particip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2) Aportacione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h3) Conveni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  <w:t>I. Deuda Pública (I=i1+i2+i3+i4+i5+i6+i7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n-US"/>
              </w:rPr>
            </w:pPr>
            <w:r>
              <w:rPr>
                <w:rFonts w:cs="Arial"/>
                <w:b/>
                <w:sz w:val="11"/>
                <w:szCs w:val="11"/>
                <w:lang w:val="en-US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1) Amortización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2) Interes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3) Comisione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4) Gastos de la Deuda Pública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5) Costo por Cobertura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6) Apoyos Financieros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i7) Adeudos de Ejercicios Fiscales Anteriores (ADEFAS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sz w:val="11"/>
                <w:szCs w:val="11"/>
                <w:lang w:val="es-MX"/>
              </w:rPr>
            </w:pPr>
            <w:r>
              <w:rPr>
                <w:rFonts w:cs="Arial"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/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727" w:type="dxa"/>
            <w:gridSpan w:val="2"/>
            <w:tcBorders>
              <w:lef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lef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rFonts w:eastAsia="Calibri"/>
                <w:b/>
                <w:sz w:val="11"/>
                <w:szCs w:val="11"/>
                <w:lang w:val="es-MX" w:eastAsia="en-US"/>
              </w:rPr>
              <w:t>III. Total de Egresos (III = I + II)</w:t>
            </w:r>
          </w:p>
        </w:tc>
        <w:tc>
          <w:tcPr>
            <w:tcW w:w="73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967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50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9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32" w:type="dxa"/>
            <w:tcBorders/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rFonts w:ascii="Arial" w:hAnsi="Arial" w:cs="Arial"/>
                <w:b/>
                <w:b/>
                <w:sz w:val="11"/>
                <w:szCs w:val="11"/>
                <w:lang w:val="es-MX"/>
              </w:rPr>
            </w:pPr>
            <w:r>
              <w:rPr>
                <w:rFonts w:cs="Arial"/>
                <w:b/>
                <w:sz w:val="11"/>
                <w:szCs w:val="11"/>
                <w:lang w:val="es-MX"/>
              </w:rPr>
            </w:r>
          </w:p>
        </w:tc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lef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715</wp:posOffset>
                </wp:positionH>
                <wp:positionV relativeFrom="paragraph">
                  <wp:posOffset>84455</wp:posOffset>
                </wp:positionV>
                <wp:extent cx="2892425" cy="7124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.6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2955" w:leader="none"/>
          <w:tab w:val="left" w:pos="7638" w:leader="none"/>
        </w:tabs>
        <w:rPr>
          <w:b/>
          <w:b/>
          <w:lang w:val="es-MX"/>
        </w:rPr>
      </w:pPr>
      <w:r>
        <w:rPr>
          <w:b/>
          <w:lang w:val="es-MX"/>
        </w:rPr>
        <w:tab/>
        <w:tab/>
      </w:r>
      <w:r>
        <w:br w:type="page"/>
      </w:r>
    </w:p>
    <w:p>
      <w:pPr>
        <w:pStyle w:val="Texto"/>
        <w:tabs>
          <w:tab w:val="clear" w:pos="706"/>
          <w:tab w:val="left" w:pos="162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900"/>
        <w:gridCol w:w="1080"/>
        <w:gridCol w:w="931"/>
        <w:gridCol w:w="1058"/>
        <w:gridCol w:w="1058"/>
        <w:gridCol w:w="1057"/>
      </w:tblGrid>
      <w:tr>
        <w:trPr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left="-43"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stado Analítico del Ejercicio del Presupuesto de Egresos Detallado - LDF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lasificación Administrativ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l 1 de enero al 31 diciembre de 2019 (b)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Concepto (c)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Egresos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Subejercicio (e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probado (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Ampliaciones/ (Reduccion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Modific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Devengad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  <w:t>Pagad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 w:eastAsia="es-MX"/>
              </w:rPr>
            </w:pPr>
            <w:r>
              <w:rPr>
                <w:b/>
                <w:bCs/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. Gasto No Etiquetado</w:t>
            </w:r>
          </w:p>
          <w:p>
            <w:pPr>
              <w:pStyle w:val="Texto"/>
              <w:spacing w:lineRule="auto" w:line="240" w:before="20" w:after="20"/>
              <w:ind w:hanging="0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=A+B+C+D+E+F+G+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Coordinación del Servicio Social de Estudiantes de las Instituciones de Educación Superio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II. Gasto Etiquetado</w:t>
            </w:r>
          </w:p>
          <w:p>
            <w:pPr>
              <w:pStyle w:val="Texto"/>
              <w:spacing w:lineRule="auto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(II=A+B+C+D+E+F+G+H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b/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A. Dependencia o Unidad Administrativa 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B. Dependencia o Unidad Administrativa 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C. Dependencia o Unidad Administrativa 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D. Dependencia o Unidad Administrativa 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E. Dependencia o Unidad Administrativa 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F. Dependencia o Unidad Administrativa 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G. Dependencia o Unidad Administrativa 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99" w:hanging="0"/>
              <w:jc w:val="lef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H. Dependencia o Unidad Administrativa xx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left="99" w:hanging="0"/>
              <w:rPr>
                <w:rFonts w:ascii="Arial" w:hAnsi="Arial" w:cs="Arial"/>
                <w:sz w:val="12"/>
                <w:szCs w:val="12"/>
                <w:lang w:val="es-MX" w:eastAsia="es-MX"/>
              </w:rPr>
            </w:pPr>
            <w:r>
              <w:rPr>
                <w:rFonts w:cs="Arial"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rPr>
                <w:sz w:val="12"/>
                <w:szCs w:val="12"/>
                <w:lang w:val="es-MX" w:eastAsia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1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 w:eastAsia="es-MX"/>
              </w:rPr>
            </w:pPr>
            <w:r>
              <w:rPr>
                <w:rFonts w:cs="Arial"/>
                <w:b/>
                <w:sz w:val="12"/>
                <w:szCs w:val="12"/>
                <w:lang w:val="es-MX" w:eastAsia="es-MX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right"/>
              <w:rPr>
                <w:sz w:val="12"/>
                <w:szCs w:val="12"/>
                <w:lang w:val="es-MX" w:eastAsia="es-MX"/>
              </w:rPr>
            </w:pPr>
            <w:r>
              <w:rPr>
                <w:sz w:val="12"/>
                <w:szCs w:val="12"/>
                <w:lang w:val="es-MX" w:eastAsia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left" w:pos="153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left" w:pos="1530" w:leader="none"/>
        </w:tabs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left" w:pos="153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"/>
        <w:tabs>
          <w:tab w:val="clear" w:pos="706"/>
          <w:tab w:val="left" w:pos="1530" w:leader="none"/>
        </w:tabs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285</wp:posOffset>
                </wp:positionH>
                <wp:positionV relativeFrom="paragraph">
                  <wp:posOffset>780415</wp:posOffset>
                </wp:positionV>
                <wp:extent cx="2892425" cy="7124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61.4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left" w:pos="735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"/>
        <w:numPr>
          <w:ilvl w:val="0"/>
          <w:numId w:val="0"/>
        </w:numPr>
        <w:tabs>
          <w:tab w:val="clear" w:pos="706"/>
          <w:tab w:val="left" w:pos="1530" w:leader="none"/>
        </w:tabs>
        <w:ind w:firstLine="288"/>
        <w:rPr>
          <w:lang w:val="es-MX"/>
        </w:rPr>
      </w:pPr>
      <w:r>
        <w:rPr>
          <w:lang w:val="es-MX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7305</wp:posOffset>
                </wp:positionV>
                <wp:extent cx="2892425" cy="7124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2.1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9140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7"/>
        <w:gridCol w:w="3589"/>
        <w:gridCol w:w="898"/>
        <w:gridCol w:w="1023"/>
        <w:gridCol w:w="897"/>
        <w:gridCol w:w="847"/>
        <w:gridCol w:w="729"/>
        <w:gridCol w:w="990"/>
      </w:tblGrid>
      <w:tr>
        <w:trPr>
          <w:tblHeader w:val="true"/>
          <w:trHeight w:val="60" w:hRule="atLeast"/>
        </w:trPr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Funcional (Finalidad y Función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iciembre de 2019 (b)</w:t>
            </w:r>
          </w:p>
        </w:tc>
      </w:tr>
      <w:tr>
        <w:trPr>
          <w:tblHeader w:val="true"/>
          <w:trHeight w:val="70" w:hRule="atLeast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left="-28" w:right="-28"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60" w:hRule="atLeast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evengado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. Gobierno (A=a1+a2+a3+a4+a5+a6+a7+a8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1) Legisl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2) Justici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3) Coordinación de la Política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4) Relaciones Ex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5) Asuntos Financieros y Hacendari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6) Seguridad Nacion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7) Asuntos de Orden Público y de Seguridad Interior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8) Otros Servicios Gener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B. Desarrollo Social (B=b1+b2+b3+b4+b5+b6+b7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1) Protección Ambient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2) Vivienda y Servicios a la Comunida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3) Salud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4) Recreación, Cultura y Otras Manifestacione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5) Educ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6) Protección Soci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7) Otros Asuntos Social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. Desarrollo Económico (C=c1+c2+c3+c4+c5+c6+c7+c8+c9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Asuntos Económicos, Comerciales y Laborales en General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Agropecuaria, Silvicultura, Pesca y Caz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3) Combustibles y Energí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4) Minería, Manufacturas y Construc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5) Transporte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6) Comunicacion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7) Turism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8) Ciencia, Tecnología e Innovación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9) Otras Industrias y Otros Asuntos Económico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left="99" w:hanging="0"/>
              <w:jc w:val="left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D. Otras No Clasificadas en Funciones Anteriores (D=d1+d2+d3+d4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1) Transacciones de la Deuda Publica / Costo Financiero de la Deuda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2) Transferencias, Participaciones y Aportaciones Entre Diferentes Niveles y Ordenes de Gobiern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3) Saneamiento del Sistema Financiero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24" w:before="10" w:after="1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4) Adeudos de Ejercicios Fiscales Anteriores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24" w:before="10" w:after="1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 Egresos (III = I + II)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40,870</w:t>
            </w:r>
          </w:p>
        </w:tc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63,768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404,638</w:t>
            </w:r>
          </w:p>
        </w:tc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1,363,988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40,650</w:t>
            </w:r>
          </w:p>
        </w:tc>
      </w:tr>
      <w:tr>
        <w:trPr>
          <w:trHeight w:val="70" w:hRule="atLeast"/>
        </w:trPr>
        <w:tc>
          <w:tcPr>
            <w:tcW w:w="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80" w:before="0" w:after="0"/>
              <w:ind w:hanging="0"/>
              <w:jc w:val="center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</wp:posOffset>
                </wp:positionH>
                <wp:positionV relativeFrom="paragraph">
                  <wp:posOffset>45720</wp:posOffset>
                </wp:positionV>
                <wp:extent cx="2892425" cy="712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.6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5795</wp:posOffset>
                </wp:positionH>
                <wp:positionV relativeFrom="paragraph">
                  <wp:posOffset>45720</wp:posOffset>
                </wp:positionV>
                <wp:extent cx="2892425" cy="71247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3.6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6"/>
          <w:tab w:val="left" w:pos="3374" w:leader="none"/>
        </w:tabs>
        <w:rPr>
          <w:b/>
          <w:b/>
          <w:lang w:val="es-MX"/>
        </w:rPr>
      </w:pPr>
      <w:r>
        <w:rPr>
          <w:b/>
          <w:lang w:val="es-MX"/>
        </w:rPr>
        <w:tab/>
      </w:r>
      <w:r>
        <w:br w:type="page"/>
      </w:r>
    </w:p>
    <w:p>
      <w:pPr>
        <w:pStyle w:val="Texto"/>
        <w:tabs>
          <w:tab w:val="clear" w:pos="706"/>
          <w:tab w:val="left" w:pos="153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18"/>
        <w:gridCol w:w="1170"/>
        <w:gridCol w:w="1080"/>
        <w:gridCol w:w="900"/>
        <w:gridCol w:w="990"/>
        <w:gridCol w:w="720"/>
        <w:gridCol w:w="1134"/>
      </w:tblGrid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Coordinación del Servicio Social de Estudiantes de las Instituciones de Educación Superior (a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stado Analítico del Ejercicio del Presupuesto de Egresos Detallado - LDF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lasificación de Servicios Personales por Categoría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s-MX"/>
              </w:rPr>
              <w:t>Del 1 de enero al 31 diciembre de 2019 (b)</w:t>
            </w:r>
          </w:p>
        </w:tc>
      </w:tr>
      <w:tr>
        <w:trPr>
          <w:tblHeader w:val="true"/>
          <w:trHeight w:val="23" w:hRule="atLeast"/>
        </w:trPr>
        <w:tc>
          <w:tcPr>
            <w:tcW w:w="8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Concepto (c)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Egre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Subejercicio (e)</w:t>
            </w:r>
          </w:p>
        </w:tc>
      </w:tr>
      <w:tr>
        <w:trPr>
          <w:tblHeader w:val="true"/>
          <w:trHeight w:val="23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Aprobado (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Ampliaciones/ (Reducciones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Modificado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 xml:space="preserve">Devengad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  <w:t>Pag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center"/>
              <w:rPr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b/>
                <w:bCs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"/>
              <w:snapToGrid w:val="false"/>
              <w:spacing w:lineRule="auto" w:line="36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bCs/>
                <w:sz w:val="12"/>
                <w:szCs w:val="12"/>
                <w:lang w:val="es-MX"/>
              </w:rPr>
            </w:r>
          </w:p>
          <w:p>
            <w:pPr>
              <w:pStyle w:val="Texto"/>
              <w:spacing w:lineRule="auto" w:line="360" w:before="0" w:after="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. Gasto No Etiquetado (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5,891</w:t>
            </w:r>
          </w:p>
        </w:tc>
      </w:tr>
      <w:tr>
        <w:trPr>
          <w:trHeight w:val="20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35,89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1"/>
                <w:szCs w:val="11"/>
                <w:lang w:val="es-MX"/>
              </w:rPr>
            </w:pPr>
            <w:r>
              <w:rPr>
                <w:b/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II. Gasto Etiquetado (II=A+B+C+D+E+F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A. Personal Administrativo y de Servicio Públic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</w:r>
          </w:p>
          <w:p>
            <w:pPr>
              <w:pStyle w:val="Texto"/>
              <w:spacing w:lineRule="auto" w:line="240" w:before="10" w:after="10"/>
              <w:ind w:hanging="0"/>
              <w:jc w:val="right"/>
              <w:rPr>
                <w:sz w:val="11"/>
                <w:szCs w:val="11"/>
                <w:lang w:val="es-MX"/>
              </w:rPr>
            </w:pPr>
            <w:r>
              <w:rPr>
                <w:sz w:val="11"/>
                <w:szCs w:val="11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B. Magisteri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. Servicios de Salud (C=c1+c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1) Personal Administrativo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firstLine="217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c2) Personal Médico, Paramédico y afí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D. Seguridad Públic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. Gastos asociados a la implementación de nuevas leyes federales o reformas a las mismas (E = e1 + e2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1) Nombre del Programa o Ley 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left="217"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e2) Nombre del Programa o Ley 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F. Sentencias laborales definitiva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sz w:val="12"/>
                <w:szCs w:val="12"/>
                <w:lang w:val="es-MX"/>
              </w:rPr>
            </w:pPr>
            <w:r>
              <w:rPr>
                <w:sz w:val="12"/>
                <w:szCs w:val="12"/>
                <w:lang w:val="es-MX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0"/>
              <w:ind w:hanging="0"/>
              <w:jc w:val="left"/>
              <w:rPr>
                <w:sz w:val="12"/>
                <w:szCs w:val="12"/>
                <w:lang w:val="es-MX"/>
              </w:rPr>
            </w:pPr>
            <w:r>
              <w:rPr>
                <w:rFonts w:eastAsia="Calibri"/>
                <w:b/>
                <w:sz w:val="12"/>
                <w:szCs w:val="12"/>
                <w:lang w:val="es-MX" w:eastAsia="en-US"/>
              </w:rPr>
              <w:t>III. Total del Gasto en Servicios Personales (III = I + II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617,02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581,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Texto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  <w:t>35,891</w:t>
            </w:r>
          </w:p>
        </w:tc>
      </w:tr>
      <w:tr>
        <w:trPr>
          <w:trHeight w:val="23" w:hRule="atLeast"/>
        </w:trPr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/>
                <w:b/>
                <w:sz w:val="12"/>
                <w:szCs w:val="12"/>
                <w:lang w:val="es-MX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240" w:before="20" w:after="20"/>
              <w:ind w:hanging="0"/>
              <w:jc w:val="right"/>
              <w:rPr>
                <w:b/>
                <w:b/>
                <w:sz w:val="12"/>
                <w:szCs w:val="12"/>
                <w:lang w:val="es-MX"/>
              </w:rPr>
            </w:pPr>
            <w:r>
              <w:rPr>
                <w:b/>
                <w:sz w:val="12"/>
                <w:szCs w:val="12"/>
                <w:lang w:val="es-MX"/>
              </w:rPr>
            </w:r>
          </w:p>
        </w:tc>
      </w:tr>
    </w:tbl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</wp:posOffset>
                </wp:positionH>
                <wp:positionV relativeFrom="paragraph">
                  <wp:posOffset>157480</wp:posOffset>
                </wp:positionV>
                <wp:extent cx="2892425" cy="7124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tro. Carlos Cerdio Os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 Estatal de la COSS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4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tro. Carlos Cerdio Os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 Estatal de la COSS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4660</wp:posOffset>
                </wp:positionH>
                <wp:positionV relativeFrom="paragraph">
                  <wp:posOffset>157480</wp:posOffset>
                </wp:positionV>
                <wp:extent cx="2892425" cy="7124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c. María Fernanda Barragán Vázq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onsable Administrativo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56.1pt;mso-wrap-distance-left:9.05pt;mso-wrap-distance-right:9.05pt;mso-wrap-distance-top:0pt;mso-wrap-distance-bottom:0pt;margin-top:12.4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ic. María Fernanda Barragán Vázq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esponsable Administrativ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149" w:leader="none"/>
        </w:tabs>
        <w:rPr>
          <w:lang w:val="es-MX"/>
        </w:rPr>
      </w:pPr>
      <w:r>
        <w:rPr>
          <w:lang w:val="es-MX"/>
        </w:rPr>
        <w:tab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699" w:right="1699" w:gutter="0" w:header="706" w:top="1152" w:footer="70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octubre de 2016</w:t>
      <w:tab/>
      <w:t>DIARIO OFICIAL</w:t>
      <w:tab/>
      <w:t xml:space="preserve">(Primera Sección)     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1 de octu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1 de octu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sz w:val="22"/>
    </w:rPr>
  </w:style>
  <w:style w:type="character" w:styleId="Ttulo4Car">
    <w:name w:val="Título 4 Car"/>
    <w:qFormat/>
    <w:rPr>
      <w:rFonts w:ascii="Arial" w:hAnsi="Arial" w:cs="Arial"/>
      <w:b/>
      <w:sz w:val="24"/>
      <w:lang w:val="es-ES"/>
    </w:rPr>
  </w:style>
  <w:style w:type="character" w:styleId="Ttulo5Car">
    <w:name w:val="Título 5 Car"/>
    <w:qFormat/>
    <w:rPr>
      <w:rFonts w:ascii="Calibri" w:hAnsi="Calibri" w:cs="Calibri"/>
    </w:rPr>
  </w:style>
  <w:style w:type="character" w:styleId="Ttulo6Car">
    <w:name w:val="Título 6 Car"/>
    <w:qFormat/>
    <w:rPr>
      <w:b/>
      <w:sz w:val="22"/>
      <w:lang w:val="es-ES"/>
    </w:rPr>
  </w:style>
  <w:style w:type="character" w:styleId="Ttulo7Car">
    <w:name w:val="Título 7 Car"/>
    <w:qFormat/>
    <w:rPr>
      <w:sz w:val="24"/>
      <w:lang w:val="es-ES"/>
    </w:rPr>
  </w:style>
  <w:style w:type="character" w:styleId="Ttulo8Car">
    <w:name w:val="Título 8 Car"/>
    <w:qFormat/>
    <w:rPr>
      <w:i/>
      <w:sz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lang w:val="es-ES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TextonotapieCar">
    <w:name w:val="Texto nota pie Car"/>
    <w:qFormat/>
    <w:rPr>
      <w:rFonts w:ascii="Calibri" w:hAnsi="Calibri" w:cs="Calibri"/>
      <w:lang w:val="es-AR"/>
    </w:rPr>
  </w:style>
  <w:style w:type="character" w:styleId="SubttuloCar">
    <w:name w:val="Subtítulo Car"/>
    <w:qFormat/>
    <w:rPr>
      <w:rFonts w:ascii="Cambria" w:hAnsi="Cambria" w:cs="Cambria"/>
      <w:sz w:val="24"/>
      <w:lang w:val="es-ES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sz w:val="3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Cs w:val="20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1">
    <w:name w:val="Párrafo de lista1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stiloTtulo1Verdan">
    <w:name w:val="Estilo Título 1 + Verdan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smallCaps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Garamond"/>
      <w:sz w:val="22"/>
      <w:szCs w:val="20"/>
      <w:lang w:val="en-US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color w:val="000000"/>
      <w:sz w:val="18"/>
      <w:szCs w:val="20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6">
    <w:name w:val="xl6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both"/>
    </w:pPr>
    <w:rPr>
      <w:rFonts w:ascii="Verdana" w:hAnsi="Verdana" w:cs="Verdana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cs="Verdana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</w:rPr>
  </w:style>
  <w:style w:type="paragraph" w:styleId="Ttulo1">
    <w:name w:val="Títu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sz w:val="3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extodenotaalfinal">
    <w:name w:val="texto de nota al final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6:00Z</dcterms:created>
  <dc:creator>DOF</dc:creator>
  <dc:description/>
  <cp:keywords/>
  <dc:language>en-US</dc:language>
  <cp:lastModifiedBy>USUARIO</cp:lastModifiedBy>
  <cp:lastPrinted>2019-10-02T18:14:00Z</cp:lastPrinted>
  <dcterms:modified xsi:type="dcterms:W3CDTF">2022-11-07T15:46:00Z</dcterms:modified>
  <cp:revision>2</cp:revision>
  <dc:subject/>
  <dc:title> </dc:title>
</cp:coreProperties>
</file>