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9.9pt;height:443.9pt" filled="f" o:ole="">
            <v:imagedata r:id="rId3" o:title=""/>
          </v:shape>
          <o:OLEObject Type="Embed" ProgID="" ShapeID="ole_rId2" DrawAspect="Content" ObjectID="_1143800203" r:id="rId2"/>
        </w:object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9.05pt;height:432.05pt" filled="f" o:ole="">
            <v:imagedata r:id="rId5" o:title=""/>
          </v:shape>
          <o:OLEObject Type="Embed" ProgID="" ShapeID="ole_rId4" DrawAspect="Content" ObjectID="_1451504815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9.5pt;height:454.4pt" filled="f" o:ole="">
            <v:imagedata r:id="rId7" o:title=""/>
          </v:shape>
          <o:OLEObject Type="Embed" ProgID="" ShapeID="ole_rId6" DrawAspect="Content" ObjectID="_1220278716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5.4pt;height:451.95pt" filled="f" o:ole="">
            <v:imagedata r:id="rId9" o:title=""/>
          </v:shape>
          <o:OLEObject Type="Embed" ProgID="" ShapeID="ole_rId8" DrawAspect="Content" ObjectID="_2017136852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9.05pt;height:431.7pt" filled="f" o:ole="">
            <v:imagedata r:id="rId11" o:title=""/>
          </v:shape>
          <o:OLEObject Type="Embed" ProgID="" ShapeID="ole_rId10" DrawAspect="Content" ObjectID="_1105195897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6.6pt;height:469.3pt" filled="f" o:ole="">
            <v:imagedata r:id="rId13" o:title=""/>
          </v:shape>
          <o:OLEObject Type="Embed" ProgID="" ShapeID="ole_rId12" DrawAspect="Content" ObjectID="_934567527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4" w:dyaOrig="173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3.95pt;height:462.15pt" filled="f" o:ole="">
            <v:imagedata r:id="rId15" o:title=""/>
          </v:shape>
          <o:OLEObject Type="Embed" ProgID="" ShapeID="ole_rId14" DrawAspect="Content" ObjectID="_1852749220" r:id="rId1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ción del Servicio Social de Estudiantes de las Instituciones de Educación Superior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18"/>
          <w:lang w:val="es-ES" w:eastAsia="es-ES"/>
        </w:rPr>
        <w:object w:dxaOrig="13605" w:dyaOrig="1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1pt;margin-top:21.25pt;width:501.7pt;height:29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1031084" r:id="rId16"/>
        </w:objec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33,141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No se cuenta con Deudores Diverso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398,879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No se cuenta con activos intangibles ni diferid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/>
      </w:pPr>
      <w:r>
        <w:rPr>
          <w:lang w:val="es-MX"/>
        </w:rPr>
        <w:t xml:space="preserve">2.    No se cuenta con Fondos y Bienes de Terceros en Garantía y/o Administración a Corto Plazo    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/>
      </w:pPr>
      <w:r>
        <w:rPr>
          <w:lang w:val="es-MX"/>
        </w:rPr>
        <w:t>No hay Derechos del ente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No hay Productos del ente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Participaciones se refiere a: La ministración mensual por parte del Gobierno del Estado de Tlaxcal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 xml:space="preserve">Durante el ejercicio se contó con Otros Aprovechamientos: Ingreso por Seguro de Parque Vehicular Robado 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581,129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562,950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214,909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3,1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3,415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3,1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3,415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Durante el ejercicio fiscal 2019 se adquirió un bien intangible por un costo de $5,000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45,65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7773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object w:dxaOrig="8175" w:dyaOrig="66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.05pt;margin-top:35.3pt;width:669.15pt;height:304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433966960" r:id="rId18"/>
        </w:object>
      </w: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8730" w:dyaOrig="137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6.05pt;margin-top:-17.5pt;width:446.55pt;height:494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813418350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Coordinación del Servicio Social de Estudiantes de las Instituciones de Educación Superior ha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que actualmente operan son a nivel Jefe de Oficina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Tramites de Servicio Social a Estudiantes de Educación Superior y Media Superior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Tramites Educ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19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Adjunto al Gobierno del Estad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Consideraciones fiscales del ente: Es retenedor del Impuesto sobre la renta por Salarios al personal de Confianz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Coordinador Estat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Área Administrativa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Área Operativ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Se cuenta con reclasificaciones de Enero-Septiembre 2019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1,404,638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Se cuenta con un presupuesto autorizado anual sin incrementos ni disminu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55pt;margin-top:34.65pt;width:738.5pt;height:52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928887576" r:id="rId22"/>
        </w:objec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43:00Z</dcterms:created>
  <dc:creator>alfonso_chavez</dc:creator>
  <dc:description/>
  <cp:keywords/>
  <dc:language>en-US</dc:language>
  <cp:lastModifiedBy>USUARIO</cp:lastModifiedBy>
  <cp:lastPrinted>2019-10-02T15:01:00Z</cp:lastPrinted>
  <dcterms:modified xsi:type="dcterms:W3CDTF">2022-11-07T15:43:00Z</dcterms:modified>
  <cp:revision>2</cp:revision>
  <dc:subject/>
  <dc:title/>
</cp:coreProperties>
</file>